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4-2103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43-01-2023-012232-9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храманяна Александра Ромени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енерального директора ООО «Аксиос», проживающего по адресу: </w:t>
      </w:r>
      <w:r>
        <w:rPr>
          <w:rStyle w:val="CatUserDefinedgrp2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серии </w:t>
      </w:r>
      <w:r>
        <w:rPr>
          <w:rStyle w:val="CatUserDefinedgrp26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храманян А.Р., являясь генеральным директором ООО «Аксиос», расположенного по адресу: ХМАО – Югра, г. Нижневартовск, ул. Ленина, д. 9/3, кв. 98, не представил в Межрайонную ИФНС России № 6 по ХМАО - Югре расчет по страховым взносам за 3 месяца 2023 год, срок предоставления которого установлен не позднее 25 апреля 2023 год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рассмотрение административного материала Шахраманян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 судебная повестка, направленная в адрес Шахраманяна А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храманяна А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храманяна А.Р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032332600248000001 от 22.11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уведомление о времени и месте составления протокола об административном правонарушении от 25.10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у Межрайонной ИФНС России № 6 по ХМАО – Югре, из которой следует, что расчет по страховым взносам за 3 месяца 2023 год, обязанность сдачи которого предусмотрена п. 7 ст. 431 Налогового кодекса РФ, генеральным директором ООО «Аксиос»,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расчет по страховым взносам за 3 месяца 2023 год необходимо представить в срок не позднее 25 апреля 2023 го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расчет по страховым взносам за 3 месяца 2023 год генеральным директором ООО «Аксиос» Шахраманяном А.Р. представлен в срок не позднее 25 апреля 2023 года не был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виновность Шахраманяна А.Р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Ф об АП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храманяна Александра Ромени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spacing w:before="0" w:after="0"/>
        <w:ind w:right="28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UserDefinedgrp27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14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ind w:right="2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